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UDC 663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  <w:shd w:fill="FFFFFF" w:val="clear"/>
          <w:lang w:val="en-US"/>
        </w:rPr>
        <w:t xml:space="preserve">Choice of stabilization parameters (freezing and drying) of symbiotic consortium to obtain a starter of direct inocul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Cs w:val="20"/>
          <w:shd w:fill="FFFFFF" w:val="clear"/>
          <w:lang w:val="en-US"/>
        </w:rPr>
        <w:t>V.Yu. Krumlikov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vertAlign w:val="superscript"/>
          <w:lang w:val="en-US"/>
        </w:rPr>
        <w:t>1,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lang w:val="en-US"/>
        </w:rPr>
        <w:t>*, L.A. Ostroumov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lang w:val="en-US"/>
        </w:rPr>
        <w:t>, O.A. Ivanov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lang w:val="en-US"/>
        </w:rPr>
        <w:t>, O.V. Kriger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222222"/>
          <w:szCs w:val="20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Kemerovo Institute of Food Science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and Technology (University),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47, Boulevard Stroiteley, Kemerovo, 650056, Russia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Kemerovo State University,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6, Krasnaya St., Kemerovo, 650043, Russia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  <w:lang w:val="en-US"/>
          </w:rPr>
          <w:t>v_krumlikov@mail.ru</w:t>
        </w:r>
      </w:hyperlink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  <w:lang w:val="en-US"/>
        </w:rPr>
        <w:t>Abstract: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 xml:space="preserve"> An important component in the production of starters ……..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200 – 250 words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Keywords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: Freeze drying, lyophilisation, ……………………. </w:t>
      </w:r>
      <w:r>
        <w:rPr>
          <w:rFonts w:cs="Times New Roman" w:ascii="Times New Roman" w:hAnsi="Times New Roman"/>
          <w:sz w:val="18"/>
          <w:szCs w:val="18"/>
          <w:lang w:val="en-US"/>
        </w:rPr>
        <w:t>(&lt; 9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Introduction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ermentations starter production is …….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Objectives and Method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o prepare the ferments for production ……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Results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Discussion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  <w:lang w:val="en-US"/>
        </w:rPr>
        <w:t>Microorganisms preserved with the help of dehydrofreezing ……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.……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……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>.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bCs/>
          <w:spacing w:val="4"/>
          <w:sz w:val="20"/>
          <w:szCs w:val="20"/>
          <w:lang w:val="en-US"/>
        </w:rPr>
        <w:t>..</w:t>
      </w:r>
      <w:r>
        <w:rPr>
          <w:rFonts w:cs="Times New Roman" w:ascii="Times New Roman" w:hAnsi="Times New Roman"/>
          <w:bCs/>
          <w:color w:val="000000"/>
          <w:sz w:val="18"/>
          <w:szCs w:val="20"/>
          <w:lang w:val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</w:t>
        <w:tab/>
        <w:tab/>
        <w:t xml:space="preserve">      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where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l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is the width of the rotor bla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4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3640" cy="26079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17" t="-7552" r="-412" b="-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</w:rPr>
        <w:t xml:space="preserve">Рис. 1. </w:t>
      </w:r>
      <w:r>
        <w:rPr>
          <w:rFonts w:cs="Times New Roman" w:ascii="Times New Roman" w:hAnsi="Times New Roman"/>
          <w:sz w:val="18"/>
          <w:szCs w:val="20"/>
          <w:lang w:val="en-US"/>
        </w:rPr>
        <w:t>Capacity for survival of bacterial cell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20"/>
          <w:lang w:val="en-US"/>
        </w:rPr>
        <w:t>Table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20"/>
          <w:lang w:val="en-US"/>
        </w:rPr>
        <w:t xml:space="preserve">Physical and chemical properties of lyophilized starte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  <w:lang w:val="en-US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7"/>
        <w:gridCol w:w="747"/>
        <w:gridCol w:w="747"/>
        <w:gridCol w:w="747"/>
        <w:gridCol w:w="74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 xml:space="preserve">Index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Value</w:t>
            </w:r>
          </w:p>
        </w:tc>
      </w:tr>
      <w:tr>
        <w:trPr>
          <w:trHeight w:val="5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month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month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month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month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month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Ripening sp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hou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Limiting value,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р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Moisture cont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,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Amount of bacteria by the expire date, CFU/gm.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1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0"/>
          <w:szCs w:val="20"/>
          <w:highlight w:val="green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highlight w:val="green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……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..</w: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……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..</w: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  <w:t>Conclusions</w: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  <w:lang w:val="en-US"/>
        </w:rPr>
        <w:t xml:space="preserve">Therefore, the experiment has established the following parameters of </w:t>
      </w:r>
      <w:r>
        <w:rPr>
          <w:rFonts w:cs="Times New Roman" w:ascii="Times New Roman" w:hAnsi="Times New Roman"/>
          <w:bCs/>
          <w:spacing w:val="4"/>
          <w:sz w:val="20"/>
          <w:szCs w:val="20"/>
          <w:lang w:val="en-US"/>
        </w:rPr>
        <w:t>dehydrofreezing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en-US"/>
        </w:rPr>
        <w:t xml:space="preserve">: freezing temperature – minus 25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  <w:lang w:val="en-US"/>
        </w:rPr>
        <w:t>°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en-US"/>
        </w:rPr>
        <w:t xml:space="preserve"> ; reheat temperature – plus 25 °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en-US"/>
        </w:rPr>
        <w:t xml:space="preserve">; process duration  - 240 minutes, layer thickness – 3 mm. 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" w:firstLine="1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Conflict of interes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The authors declare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Acknowledgement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The authors would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Funding</w:t>
      </w:r>
    </w:p>
    <w:p>
      <w:pPr>
        <w:pStyle w:val="Normal"/>
        <w:spacing w:lineRule="auto" w:line="240" w:before="0" w:after="0"/>
        <w:ind w:firstLine="567"/>
        <w:rPr>
          <w:b/>
          <w:b/>
          <w:sz w:val="20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The authors received</w:t>
      </w:r>
      <w:r>
        <w:rPr>
          <w:rFonts w:cs="TimesNewRomanPSMT;Times New Roman"/>
          <w:sz w:val="20"/>
          <w:szCs w:val="20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Kharitonova I., Prosekov A.Yu., and Shramko M.I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uality features in lactobacilli concentrat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/ Newsleter of North-Caucasus State Technical University, 2015, no. 2(47), pp. 87–9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Babich O.O. and Prosekov A.Yu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Optimization of lyophilization L-phenylalanine-ammonium-lyas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/ Biomedical chemistry], 2013, vol. 59, no. 6, pp. 682–692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Motovilov O.K.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Scientific justification of food technologies with hydromechanical dispergating and assessment of its quality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 Dr. eng. sci. diss.,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Kemerovo, 2012, 39 p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hirokov E.P. and Polegaev V.I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torage and processing of crop production with basics of standardization and certification. Part 1. Potatoes. Fruits, vegetables</w:t>
      </w:r>
      <w:r>
        <w:rPr>
          <w:rFonts w:cs="Times New Roman" w:ascii="Times New Roman" w:hAnsi="Times New Roman"/>
          <w:sz w:val="18"/>
          <w:szCs w:val="18"/>
          <w:lang w:val="en-US"/>
        </w:rPr>
        <w:t>. Moscow: Kolos Publ., 1999. 254 p.</w:t>
      </w:r>
    </w:p>
    <w:p>
      <w:pPr>
        <w:pStyle w:val="Style20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GOST 32951-2014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tate Standard 32951-2014. Meat and meat-containing foods. General technical conditions. Moscow: Standartinform Publ., 2015. 20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авторах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70"/>
        <w:gridCol w:w="2667"/>
      </w:tblGrid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 (если имеется), ученое звание (если имеется), должность, место работы / учебы (полное название учреждения в именительном падеже), адрес учреждения, рабочий тел., e-mail для связ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ля быстрой связи с ав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журн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убликуетс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e-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русском язык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английском языке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 оформ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ышалова Ольга Михайловн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CID I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  <w:lang w:val="en-US"/>
                </w:rPr>
                <w:t>https://orcid.org/0000-0001-0001-0001</w:t>
              </w:r>
            </w:hyperlink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канд. техн. наук, доцент, доцент кафедры технологии мяса и мясных продуктов, ФГБОУ ВО «Кемеровский технологический институт пищевой промышленности (университет)», 650056, Россия, г. Кемерово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-р Строителей, 47, т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: +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(384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 w:eastAsia="ru-RU"/>
              </w:rPr>
              <w:t xml:space="preserve">39-68-57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mea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kemtip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Olg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 Mysha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CID ID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  <w:lang w:val="en-US"/>
                </w:rPr>
                <w:t>https://orcid.org/0000-0001-0001-0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Cand.Sci.(Eng.), Associate Professor, Associate Professor of the Department of Technology Meat and Meat Products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emerovo Institute of Food Science and Technology (University), 47, Boulevard Stroiteley, Kemerovo, 650056, Russ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hone: +7 (3842) 39-68-5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eat@kemtipp.ru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42) 11-11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сот. 8-900-300-2010,</w:t>
            </w:r>
          </w:p>
          <w:p>
            <w:pPr>
              <w:pStyle w:val="Normal"/>
              <w:tabs>
                <w:tab w:val="clear" w:pos="709"/>
                <w:tab w:val="left" w:pos="2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1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eat_kemtipp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Гуринович Гали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CID ID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  <w:lang w:val="en-US"/>
                </w:rPr>
                <w:t>https://orcid.org/0000-0001-0001-0001</w:t>
              </w:r>
            </w:hyperlink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д-p техн. наук, профессор, заведующая кафедрой технологии мяса и мясных продуктов, ФГБОУ ВО «Кемеровский технологический институт пищевой промышленности (университет)», 650056, Россия, г. Кемерово, б-р Строителей, 47, тел.: +7 (3842) 39-68-57, 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ru-RU"/>
                </w:rPr>
                <w:t>meat@kemtipp.ru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Galina V. Gurinov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CID ID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  <w:lang w:val="en-US"/>
                </w:rPr>
                <w:t>https://orcid.org/0000-0001-0001-000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Sci.(Eng.), Professor, Head of Department of Meat and Meat Products Technology, Kemerovo Institute of Food Science and Technology (University), 47, Boulevard Stroiteley, Kemerovo, 650056, Russia, phone: +7 (3842) 39-68-57, 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eat@kemtipp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рикова 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пирант кафед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хнологии мяса и мясных продук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Кемеровский технологический институт пищевой промышленности (университет)», 650056, Россия, г. Кемерово, б-р Строителей, 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Yana S. Guri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ostgraduate Student of the Departmen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Technology Meat and Meat Products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emerovo Institute of Food Science and Technology (University) ), 47, Boulevard Stroiteley, Kemerovo, 650056, Russ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имечани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амилия автора, с которым следует вести переписку, обозначается звездочкой (*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even" r:id="rId13"/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татьи"/>
    <w:basedOn w:val="Normal"/>
    <w:qFormat/>
    <w:pPr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krumlikov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rcid.org/0000-0001-0001-0001" TargetMode="External"/><Relationship Id="rId5" Type="http://schemas.openxmlformats.org/officeDocument/2006/relationships/hyperlink" Target="mailto:meat@kemtipp.ru" TargetMode="External"/><Relationship Id="rId6" Type="http://schemas.openxmlformats.org/officeDocument/2006/relationships/hyperlink" Target="https://orcid.org/0000-0001-0001-0001" TargetMode="External"/><Relationship Id="rId7" Type="http://schemas.openxmlformats.org/officeDocument/2006/relationships/hyperlink" Target="mailto:meat@kemtipp.ru" TargetMode="External"/><Relationship Id="rId8" Type="http://schemas.openxmlformats.org/officeDocument/2006/relationships/hyperlink" Target="mailto:meat_kemtipp" TargetMode="External"/><Relationship Id="rId9" Type="http://schemas.openxmlformats.org/officeDocument/2006/relationships/hyperlink" Target="https://orcid.org/0000-0001-0001-0001" TargetMode="External"/><Relationship Id="rId10" Type="http://schemas.openxmlformats.org/officeDocument/2006/relationships/hyperlink" Target="mailto:meat@kemtipp.ru" TargetMode="External"/><Relationship Id="rId11" Type="http://schemas.openxmlformats.org/officeDocument/2006/relationships/hyperlink" Target="https://orcid.org/0000-0001-0001-0001" TargetMode="External"/><Relationship Id="rId12" Type="http://schemas.openxmlformats.org/officeDocument/2006/relationships/hyperlink" Target="mailto:meat@kemtipp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8:00Z</dcterms:created>
  <dc:creator>Крумликов Владислав Юрьевич</dc:creator>
  <dc:description/>
  <cp:keywords/>
  <dc:language>en-US</dc:language>
  <cp:lastModifiedBy>приемная</cp:lastModifiedBy>
  <cp:lastPrinted>2016-07-18T14:53:00Z</cp:lastPrinted>
  <dcterms:modified xsi:type="dcterms:W3CDTF">2018-11-23T04:31:00Z</dcterms:modified>
  <cp:revision>4</cp:revision>
  <dc:subject/>
  <dc:title/>
</cp:coreProperties>
</file>